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3684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12/2020</w:t>
      </w:r>
    </w:p>
    <w:p>
      <w:pPr>
        <w:pStyle w:val="Normal"/>
        <w:ind w:right="496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опалювального сезону 2020/2021 року у селі Старий Кривин Славутського району Хмельниц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30, пункту 3 частини 4  статті 42 Закону України «Про місцеве самоврядування в Україні»,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пункту 7.9.4.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 Розпочати від 15 жовтня 2020 року опалювальний сезон               2020/2021 року у житловому фонді села Старий Кривин за умови, якщо протягом трьох діб середньодобова температура зовнішнього повітря становитиме 8º С та нижч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Підприємству, що здійснює свою господарську діяльність у сфері житлово-комунального господарства з надання послуг водопостачання тепло-постачання та водовідведення, забезпечити оперативне вирішення питань щодо своєчасного початку та проходження опалювального сезону 2020/2021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прийняте рішення поінформувати виробничий підрозділ «Київське територіальне управління» філії «Центр будівельно-монтажних робіт та експлуатації будівель і споруд» АТ «Українська залізниця», як ліцензіата з виробництва та постачання теплової енергії та водопостачання багатоквартирних житлових будинків у селі Старий Кривин, що на вул. Привокзальна, 9, 11, 13, 15-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2:00Z</dcterms:created>
  <dc:creator>User</dc:creator>
  <dc:description/>
  <cp:keywords/>
  <dc:language>en-US</dc:language>
  <cp:lastModifiedBy>User</cp:lastModifiedBy>
  <cp:lastPrinted>2020-09-25T15:16:00Z</cp:lastPrinted>
  <dcterms:modified xsi:type="dcterms:W3CDTF">2020-09-25T12:16:00Z</dcterms:modified>
  <cp:revision>8</cp:revision>
  <dc:subject/>
  <dc:title>УКРАЇНА</dc:title>
</cp:coreProperties>
</file>